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b/>
          <w:bCs/>
          <w:sz w:val="32"/>
        </w:rPr>
        <w:t xml:space="preserve">План методической работы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го общеобразовательного учреждения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редней общеобразовательной школы № 1 г. Сельцо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7-2008 уч.г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Методическая тема</w:t>
      </w:r>
      <w:r>
        <w:rPr>
          <w:sz w:val="28"/>
        </w:rPr>
        <w:t>: Личностно ориентированное обучение как средство развития и саморазвития личност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Цель:</w:t>
      </w:r>
      <w:r>
        <w:rPr>
          <w:sz w:val="28"/>
        </w:rPr>
        <w:t xml:space="preserve"> Обеспечение получения полноценного образования, учитывающего способности, возможности, интересы учащихс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ализация личностно ориентированного подхода в обучении и воспитани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вершенствование педагогического мастерства учителей по овладению методикой системного анализа результатов УВП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едрение современных педагогических технологий  обучения и воспитания, информационных образовательных технологи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ктивизировать работу со способными и одаренными деть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тие  профильного обучения. Повышение разнообразия и объема учебных курсов по выбо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Работа педагогического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41"/>
        <w:gridCol w:w="316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едагогического сов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«Образование и здоровье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«Место технологий в инновационной деятельности школы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«Микрокультура школы: что это такое?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ницына Н.В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. Учебно-методическая работ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3"/>
        <w:gridCol w:w="1620"/>
        <w:gridCol w:w="23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мониторинга качества образования ( контрольные работы, посещение уроков, выявление эффективности  изучения образовательных програм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</w:tc>
      </w:tr>
      <w:tr>
        <w:trPr>
          <w:trHeight w:val="2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емина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Особенности профильного обуче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ИКТ в ЛОО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Программы инд.развития школьников:сущность, технологии разрабо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ль Н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учителями об учебной программе, тематических планах, УМК, планируемых к использованию в новом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авгу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хим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ая неделя на тему: «Современные пед.технологии  в деятельности учителей школ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формационных материалов (образцы технологических карт по предметам, разноуровневые контрольные работы  самостоятельные работы, самоанализ уро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стиваль педагогических иннов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 обобщение ППО через открытые уроки, творческие отчеты, обмен опы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овещания при завуч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Готовность к обучению перв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МК и пособия для 10-11 классов,  профильный уро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, 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временной проблемной группы «Самоанализ педагогической деятельности учителя»,  «Организация работы с одаренными деть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школьной медико-психолого-педагогического консилиу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едметных  дней, недель, декад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безопасност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школьных предметных олимпи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 на тему: «Учебный кабинет как методический центр по внедрению в образовательный процесс инновацилнных технолог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тестуемыми уч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, предметных  газет и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ложений о структурных подразделениях, занимающихся методической раб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открытых у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нд.планов самореализации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ы методической помощи педагогам школы по проблемам использования современных педагогических технологий в образователь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 обобщение передового педагогического опыта педагогов, работающих по программе «Школа-210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иагностико-аналитических процедур с целью изучения работы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ттестации педкадров по отдель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pStyle w:val="Heading2"/>
        <w:ind w:left="360" w:hanging="0"/>
        <w:rPr/>
      </w:pPr>
      <w:r>
        <w:rPr/>
        <w:t xml:space="preserve">     </w:t>
      </w:r>
      <w:r>
        <w:rPr/>
        <w:t>Ш. Деятельность методического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426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 Заседани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 Итоги методической работы в прошлом учебном году и планирование работы МС в новом учебном году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 Об аттестации педкадро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 Утверждение календарно- тематического планирования по предметам, элективных курсов, кружковых занятий, планов индивидуальных заняти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Обсуждение планов самообразовния. Требования к составлению личных творческих план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. Внеклассная работа по предмету. Составление графика проведения предметных декаднико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. Знакомство  с нормативными документам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засед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ганизация школьных предметных олимпиа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ффективность ведения «зачетных книжек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дготовка к педсовет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засе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Итоги мониторинга учебного процесса за 1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 Отчет руководителей МО о проведенных олимпиа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 Система работ с сильными учащими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Формирование у учащихся навы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 Организация работы учителей, имеющих неуспевающи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163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засед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 подготовке школы к конкурсу ОУ в рамках приоритетного национального проекта «Образование» .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засед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готовка к экзамен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пределение форм итогового контрол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зучение инструкции о проведении ЕГЭ к итогов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 организации мониторинга в шко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Анализ городских срезов знаний по предмета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засе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 Анализ работы за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 Планирование работы на 2008-2009 уч.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. Проведение экзамен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 xml:space="preserve">  </w:t>
      </w:r>
      <w:r>
        <w:rPr/>
        <w:t>1У. Деятельность М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2"/>
        <w:gridCol w:w="14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за прошлый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и утверждение плана работы МО на 2007-2008 учебный го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 перечня учебных программ, учебников, УМК, тематического планирования, используемых учителя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индивидуальных планов подготовки к предметным олимпиада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программы и планов учителей-исследовател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овации учителей-предметников: опыт и перспективы их развит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е подходы в организации работы со способными деть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в учебный процесс современных педагогических технологий и средств обуч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едметных недель, олимпиад, внеклассной работы по предмет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докладов, выступлений коллег на семинарах, совещаниях, педсовет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 новинок педагогической литерату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экзаменационных материал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ы учителей по самообразовани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 учебных кабине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аттестации педработни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 приемы, обеспечивающие развитие мышления. Обмен опыто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использования школьного компонента в развитии познавательной самостоятельности уча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е отчеты учителей по методическим тема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. Работа по повышению педагогического мастер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  <w:gridCol w:w="17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уроков учителей с последующим обсуждением на М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роки в системе развивающе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роки в системе стандартизации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еализация принципов Л.О. об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ма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и тестирование учителей по проблеме школ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курсов повышения квалифик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повыш.ква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семинаров, уроков  творчески работающих учителей в школах город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 внедрение ППО в практику школ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городском конкурсе «Учитель года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аттестации педкадр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. По отд.п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е самообразование. Работа над индивидуальной творческой темо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рофессионального мастерства в рамках деятельности М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ППО (собственного и коллег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П л а 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32"/>
        </w:rPr>
        <w:t>работы школьной аттестационной комисс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41"/>
        <w:gridCol w:w="31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иказа об утверждении состава школьной аттестационной комиссии и экспертной группы по проверке деятельности педработни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регламента работы школьной аттестационной коми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хождения аттес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совещание учител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)нормативно-правовая база по аттест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) положение о порядке прохождения аттест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) требования к квалификационным характеристика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имова З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плана работы школьной аттестационной коми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членов экспертной группы по оформлению документ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результатов экспертизы педагогической деятельности аттестующихся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ещение открытых  мероприятий. Анализ, рекомендации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седания аттестационной комиссии по аттестации на П категорию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 приказа о присвоении второй квалиф.категории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плановой документации по итогам аттестации в 2006-2007 уч.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, май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7:00Z</dcterms:created>
  <dc:creator>user5</dc:creator>
  <dc:description/>
  <cp:keywords/>
  <dc:language>en-US</dc:language>
  <cp:lastModifiedBy>Учитель</cp:lastModifiedBy>
  <dcterms:modified xsi:type="dcterms:W3CDTF">2007-09-13T06:44:00Z</dcterms:modified>
  <cp:revision>11</cp:revision>
  <dc:subject/>
  <dc:title>План методической работы</dc:title>
</cp:coreProperties>
</file>