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260"/>
        <w:gridCol w:w="4425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СОШ № 1 г. Сель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А.Д. Ерохи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средней общеобразовательной школы № 1 г. Сельцо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им. Героя Советского Союза В.А. Ляги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на 2012 – 2013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29"/>
        <w:gridCol w:w="740"/>
        <w:gridCol w:w="741"/>
        <w:gridCol w:w="740"/>
        <w:gridCol w:w="741"/>
        <w:gridCol w:w="740"/>
        <w:gridCol w:w="741"/>
        <w:gridCol w:w="740"/>
        <w:gridCol w:w="741"/>
        <w:gridCol w:w="741"/>
      </w:tblGrid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666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.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1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</w:tr>
      <w:tr>
        <w:trPr/>
        <w:tc>
          <w:tcPr>
            <w:tcW w:w="985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компонент</w:t>
            </w:r>
          </w:p>
        </w:tc>
      </w:tr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(человек, природа, общество)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ение 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ология (Труд)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85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компонен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«Самоопреде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Брян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 ОУ</w:t>
            </w:r>
          </w:p>
        </w:tc>
      </w:tr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ОУ (всего часов)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оведение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славной культуры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Принят на педагогическом совете «____» _________________ 2012 года. Протокол № 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2:00Z</dcterms:created>
  <dc:creator>.</dc:creator>
  <dc:description/>
  <cp:keywords/>
  <dc:language>en-US</dc:language>
  <cp:lastModifiedBy>nic</cp:lastModifiedBy>
  <cp:lastPrinted>2012-01-24T13:59:00Z</cp:lastPrinted>
  <dcterms:modified xsi:type="dcterms:W3CDTF">2012-09-19T19:09:00Z</dcterms:modified>
  <cp:revision>21</cp:revision>
  <dc:subject/>
  <dc:title>Утверждаю</dc:title>
</cp:coreProperties>
</file>